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49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remont ogrodzenia oraz schodów wejściowych </w:t>
        <w:br/>
        <w:t>do przedszkola przy ul. Iłłakowiczówny 15a 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2 miesiące od daty protokolarnego przekazania plac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60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22T12:10:00Z</cp:lastPrinted>
  <dcterms:modified xsi:type="dcterms:W3CDTF">2012-06-12T09:18:00Z</dcterms:modified>
  <cp:revision>82</cp:revision>
  <dc:subject/>
  <dc:title>Opis przedmiotu zamówienia</dc:title>
</cp:coreProperties>
</file>